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OLICITAÇÃO DE MATRÍCULA PROVISÓRIA EM CURSO DE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Para Graduados no Brasil”</w:t>
      </w:r>
    </w:p>
    <w:p>
      <w:pPr>
        <w:pStyle w:val="Normal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e Complet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umento de Identidade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 de Graduação: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titui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391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17"/>
      </w:tblGrid>
      <w:tr>
        <w:trPr/>
        <w:tc>
          <w:tcPr>
            <w:tcW w:w="9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ome do Curso/Programa: 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rama de P</w:t>
            </w:r>
            <w:r>
              <w:rPr>
                <w:rFonts w:cs="Arial" w:ascii="Arial" w:hAnsi="Arial"/>
                <w:b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-Graduação em Engenharia Civil</w:t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ível: ( ) Especialização (x) Mestrado ( ) Doutorad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candidato acima especificado declara o que segue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em caráter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excepcional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rFonts w:cs="Arial" w:ascii="Arial" w:hAnsi="Arial"/>
          <w:b/>
          <w:i/>
          <w:iCs/>
          <w:sz w:val="20"/>
          <w:szCs w:val="20"/>
        </w:rPr>
        <w:t>Matrícula Provisória!”</w:t>
      </w:r>
      <w:r>
        <w:rPr>
          <w:rFonts w:cs="Arial" w:ascii="Arial" w:hAnsi="Arial"/>
          <w:i/>
          <w:iCs/>
          <w:sz w:val="20"/>
          <w:szCs w:val="20"/>
        </w:rPr>
        <w:t>. Além disso, eu também estou ciente que somente poderei receber o respectivo Certificado ou Diploma do Curso de Pós-Graduação se eu entregar a cópia do meu diploma de graduação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___________, _____/_____/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2" w:leader="none"/>
              </w:tabs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ab/>
              <w:t>Assinatura do Candidato</w:t>
            </w:r>
          </w:p>
        </w:tc>
      </w:tr>
    </w:tbl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firstLine="85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84" w:right="1137" w:gutter="0" w:header="1134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ata de assinatura do presente termo deve preceder o início das atividades no curso pleiteado.</w:t>
      </w:r>
    </w:p>
    <w:p>
      <w:pPr>
        <w:pStyle w:val="Footnote"/>
        <w:ind w:left="709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7:00Z</dcterms:created>
  <dc:creator>ALS</dc:creator>
  <dc:description/>
  <cp:keywords/>
  <dc:language>en-US</dc:language>
  <cp:lastModifiedBy>Joseane Finoti</cp:lastModifiedBy>
  <cp:lastPrinted>2022-07-19T14:57:00Z</cp:lastPrinted>
  <dcterms:modified xsi:type="dcterms:W3CDTF">2022-07-19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